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昌大学科学技术处科研助理招聘公告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现面向校内外招聘科研助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具体招聘事项如下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岗位职责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协助完成各类科研项目策划、申报、过程管理和结题等工作；科研项目成果结题、鉴定、报奖、奖励计算等；完成处领导交办的其他工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岗位要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具有良好的思想政治素质和职业道德，爱岗敬业、作风正派、踏实肯干、责任心强、身心健康； 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良好的团结协作精神、服务意识和沟通能力；具有一定的公文写作基础，熟悉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；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科及以上学历，专业不限，应届毕业生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应聘须知</w:t>
      </w:r>
    </w:p>
    <w:p>
      <w:pPr>
        <w:pStyle w:val="Normal"/>
        <w:spacing w:lineRule="exact" w:line="50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应聘资料：发送个人简历、本人学历学位证及身份信息等相关材料至</w:t>
      </w:r>
      <w:r>
        <w:rPr>
          <w:rFonts w:eastAsia="仿宋" w:cs="仿宋" w:ascii="仿宋" w:hAnsi="仿宋"/>
          <w:sz w:val="32"/>
          <w:szCs w:val="32"/>
        </w:rPr>
        <w:t>liyaping@ncu.edu.cn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李老师</w:t>
      </w:r>
      <w:r>
        <w:rPr>
          <w:rFonts w:eastAsia="仿宋" w:cs="仿宋" w:ascii="仿宋" w:hAnsi="仿宋"/>
          <w:sz w:val="32"/>
          <w:szCs w:val="32"/>
        </w:rPr>
        <w:t>0791-83969143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聘者经考察录用后，签订聘用合同，享受《南昌大学自主聘用科研助理管理暂行办法》条款规定福利待遇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科学技术处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9:00Z</dcterms:created>
  <dc:creator>user</dc:creator>
  <dc:description/>
  <cp:keywords/>
  <dc:language>en-US</dc:language>
  <cp:lastModifiedBy>lenovo</cp:lastModifiedBy>
  <dcterms:modified xsi:type="dcterms:W3CDTF">2024-06-13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34D21522D46D0B28331BDDA3E5A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