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shd w:fill="FFFFFF" w:val="clear"/>
          <w:lang w:bidi="ar"/>
        </w:rPr>
        <w:t>南昌大学护理学院合同制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shd w:fill="FFFFFF" w:val="clear"/>
          <w:lang w:bidi="ar"/>
        </w:rPr>
        <w:t>工作人员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shd w:fill="FFFFFF" w:val="clear"/>
          <w:lang w:bidi="ar"/>
        </w:rPr>
        <w:t>招聘公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因工作需要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南昌大学护理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面向校内外公开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聘行政管理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（学院自聘，非事业编制），现将有关招聘事项通知如下：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招聘条件与岗位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学本科学历及学士学位（护理学专业优先）以上（硕士学位者优先），身心健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思想品德好，政治素质高，组织观念强，责任心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踏实肯干，服从安排，有较好的团结协作精神，较强的组织协调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一定的文字写作功底，能熟练应用各种办公软件。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二、报名方式及时间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报名方式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次报名采取现场报名或线上报名的方式进行。现场报名：本人持身份证原件、身份证复印件、《南昌大学医学部岗位应聘报名表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份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寸近期免冠彩照、个人简历、学历学位证书复印件等材料交至指定报名地点。线上报名：电子版资料请命名为“姓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院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聘岗位”打包发至报名邮箱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聘者所提交的各项材料内容必须真实，内容不全或与要求不符的，不予受理。对弄虚作假者，一经查实将取消报名资格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、招聘程序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护理学院党政管理办公室初审应聘人员资料并组织安排面试，具体时间地点另行通知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四、聘用待遇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聘用人员实行合同制聘用管理；聘用期内福利待遇按照《南昌大学劳动合同制岗位设置与用工管理办法（试行）》（南大校发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执行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五、报名及联系方式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名地点：江西省南昌市东湖区八一大道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6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，南昌大学护理学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室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名邮箱：</w:t>
      </w:r>
      <w:hyperlink r:id="rId2" w:tgtFrame="https://exmail.qq.com/cgi-bin/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ncdxhlx@163.co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m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人：护理学院党政管理办公室 虞老师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791-86353391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hyperlink r:id="rId3" w:tgtFrame="http://jxmu.ncu.edu.cn/xyxx/_self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附件：南昌大学医学部岗位应聘报名表</w:t>
        </w:r>
      </w:hyperlink>
    </w:p>
    <w:p>
      <w:pPr>
        <w:pStyle w:val="Style15"/>
        <w:widowControl/>
        <w:spacing w:lineRule="atLeas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南昌大学护理学院</w:t>
      </w:r>
    </w:p>
    <w:p>
      <w:pPr>
        <w:pStyle w:val="Style15"/>
        <w:widowControl/>
        <w:spacing w:lineRule="atLeast" w:line="560" w:before="0" w:after="0"/>
        <w:ind w:left="0" w:right="0" w:firstLine="640"/>
        <w:jc w:val="righ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dxhlx@163.com" TargetMode="External"/><Relationship Id="rId3" Type="http://schemas.openxmlformats.org/officeDocument/2006/relationships/hyperlink" Target="https://jxmu.ncu.edu.cn/docs/2022-01/e1e37772757e4ba7a0f4249b8896510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1:00Z</dcterms:created>
  <dc:creator>风的追逐</dc:creator>
  <dc:description/>
  <cp:keywords/>
  <dc:language>en-US</dc:language>
  <cp:lastModifiedBy>lenovo</cp:lastModifiedBy>
  <cp:lastPrinted>2023-12-22T15:00:00Z</cp:lastPrinted>
  <dcterms:modified xsi:type="dcterms:W3CDTF">2024-03-22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F56124B54699B79189104E1182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