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南昌大学旅游学院办公室工作人员招聘公告</w:t>
      </w:r>
    </w:p>
    <w:p>
      <w:pPr>
        <w:pStyle w:val="Normal"/>
        <w:widowControl/>
        <w:snapToGrid w:val="false"/>
        <w:spacing w:lineRule="exact" w:line="520" w:before="312" w:after="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因工作需要，旅游学院现面向社会公开招聘办公室工作人员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（非事业编制，院聘合同制），具体招聘事项如下：</w:t>
      </w:r>
    </w:p>
    <w:p>
      <w:pPr>
        <w:pStyle w:val="Normal"/>
        <w:widowControl/>
        <w:snapToGrid w:val="false"/>
        <w:spacing w:lineRule="exact" w:line="520"/>
        <w:ind w:firstLine="643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一、岗位条件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7"/>
          <w:szCs w:val="27"/>
        </w:rPr>
        <w:t>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基本条件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共党员（含预备党员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具有较好的思想政治素质和职业道德，爱岗敬业，作风正派，有较强的责任心和事业心；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历要求：大学本科及以上学历；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龄要求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周岁以下；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岗位素质要求：具有较强的团结协作精神和服务意识，</w:t>
      </w:r>
    </w:p>
    <w:p>
      <w:pPr>
        <w:pStyle w:val="Style17"/>
        <w:shd w:fill="FFFFFF" w:val="clear"/>
        <w:spacing w:lineRule="exact" w:line="520" w:before="0" w:after="0"/>
        <w:textAlignment w:val="baseline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有较好的计算机应用能力，熟悉各类办公软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较强文字能力、组织策划能力、沟通协调能力，有担任过学生干部、从事过高校工作经历等条件者优先考虑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二、应聘须知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7"/>
          <w:szCs w:val="27"/>
        </w:rPr>
        <w:t>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报名时间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工作地点：南昌大学前湖校区前湖校区；</w:t>
      </w:r>
    </w:p>
    <w:p>
      <w:pPr>
        <w:pStyle w:val="Normal"/>
        <w:widowControl/>
        <w:spacing w:lineRule="exact" w:line="520"/>
        <w:ind w:firstLine="63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应聘联系人：李宽柏，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396960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894233255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； 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应聘资料：个人简历、学历证、学位证及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身份信息等材料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发送至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lyxy@ncu.edu.cn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符合条件者面试，具体安排另行通知。</w:t>
      </w:r>
    </w:p>
    <w:p>
      <w:pPr>
        <w:pStyle w:val="Normal"/>
        <w:widowControl/>
        <w:snapToGrid w:val="false"/>
        <w:spacing w:lineRule="exact" w:line="520"/>
        <w:ind w:firstLine="643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三、应聘人员待遇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应聘人员经考核录用后，与学院签订聘用合同，发放待遇，并按照《南昌大学劳动合同制岗位设置与用工管理办法（试行）》（南大校发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号）文件进行人员管理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特此公告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旅游学院</w:t>
      </w:r>
    </w:p>
    <w:p>
      <w:pPr>
        <w:pStyle w:val="Normal"/>
        <w:widowControl/>
        <w:snapToGrid w:val="false"/>
        <w:spacing w:lineRule="exact" w:line="520"/>
        <w:ind w:firstLine="3418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44:00Z</dcterms:created>
  <dc:creator>李爱民</dc:creator>
  <dc:description/>
  <cp:keywords/>
  <dc:language>en-US</dc:language>
  <cp:lastModifiedBy>lenovo</cp:lastModifiedBy>
  <cp:lastPrinted>2024-07-08T15:25:00Z</cp:lastPrinted>
  <dcterms:modified xsi:type="dcterms:W3CDTF">2024-10-18T08:10:00Z</dcterms:modified>
  <cp:revision>70</cp:revision>
  <dc:subject/>
  <dc:title/>
</cp:coreProperties>
</file>