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南昌大学教育技术与教学资源中心招聘公告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工作需要，南昌大学教育技术与教学资源中心现面向校内外公开招聘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名（合同制，非事业编）工作人员。</w:t>
      </w:r>
      <w:r>
        <w:rPr>
          <w:rFonts w:ascii="仿宋" w:hAnsi="仿宋" w:cs="仿宋" w:eastAsia="仿宋"/>
          <w:sz w:val="32"/>
          <w:szCs w:val="32"/>
        </w:rPr>
        <w:t>具体招聘事项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岗位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条件：具有良好的思想政治素养和职业道德，身体健康，爱岗敬业，作风正派，热爱教育技术服务工作，有较强的责任心和事业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岗位素质要求：具有良好的团结协作精神、服务意识和沟通能力，具有较强的计算机应用能力，熟悉多媒体及网络技术的优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历要求：计算机、软件及电子通讯、教育技术类专业，大学本科及以上学历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年龄要求：原则上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应聘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20-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2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地点：教育技术与教学资源中心综合科（前湖校区慧源楼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应聘联系人：邓 丰 </w:t>
      </w:r>
      <w:r>
        <w:rPr>
          <w:rFonts w:eastAsia="仿宋" w:cs="仿宋" w:ascii="仿宋" w:hAnsi="仿宋"/>
          <w:sz w:val="32"/>
          <w:szCs w:val="32"/>
        </w:rPr>
        <w:t>83969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谢 灵 </w:t>
      </w:r>
      <w:r>
        <w:rPr>
          <w:rFonts w:eastAsia="仿宋" w:cs="仿宋" w:ascii="仿宋" w:hAnsi="仿宋"/>
          <w:sz w:val="32"/>
          <w:szCs w:val="32"/>
        </w:rPr>
        <w:t>83969073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应聘资料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报名应聘时请携带个人简历、本人学历学位证书原件及复印件等相关资料。同时将以上材料电子版发送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9865010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校内应聘者应聘前填写《南昌大学岗位应聘报名表》，经所在部门负责人签字同意后再进行应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校外人员录用为合同制聘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符合条件者面试，安排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南昌大学人事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南昌大学教育技术与教学资源中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4212;&#32856;&#26102;&#35831;&#25658;&#24102;&#20010;&#20154;&#31616;&#21382;&#12289;&#26412;&#20154;&#23398;&#21382;&#23398;&#20301;&#35777;&#20070;&#21407;&#20214;&#21450;&#22797;&#21360;&#20214;&#31561;&#30456;&#20851;&#36164;&#26009;&#12290;&#21516;&#26102;&#23558;&#20197;&#19978;&#26448;&#26009;&#30005;&#23376;&#29256;&#21457;&#36865;&#33267;15720545@qq.c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5:00Z</dcterms:created>
  <dc:creator>zhongxi</dc:creator>
  <dc:description/>
  <cp:keywords/>
  <dc:language>en-US</dc:language>
  <cp:lastModifiedBy>lenovo</cp:lastModifiedBy>
  <dcterms:modified xsi:type="dcterms:W3CDTF">2023-11-20T0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1C41E22D48259FCF4085B89841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