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南昌大学</w:t>
      </w:r>
      <w:r>
        <w:rPr>
          <w:rFonts w:ascii="宋体;SimSun" w:hAnsi="宋体;SimSun" w:cs="宋体;SimSun"/>
          <w:sz w:val="32"/>
          <w:szCs w:val="32"/>
        </w:rPr>
        <w:t>文化资源与产业研究院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科研助理</w:t>
      </w:r>
      <w:r>
        <w:rPr>
          <w:rFonts w:ascii="宋体;SimSun" w:hAnsi="宋体;SimSun" w:cs="宋体;SimSun"/>
          <w:sz w:val="32"/>
          <w:szCs w:val="32"/>
        </w:rPr>
        <w:t>招聘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简介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昌大学文化资源与产业研究院（以下简称“研究院”）</w:t>
      </w:r>
      <w:r>
        <w:rPr>
          <w:rFonts w:ascii="宋体;SimSun" w:hAnsi="宋体;SimSun" w:cs="宋体;SimSun"/>
          <w:color w:val="000000"/>
          <w:szCs w:val="21"/>
        </w:rPr>
        <w:t>是学校主动顺应国家及区域文化产业发展战略，推动江西省经济、社会、文化振兴发展及生态文明建设需要，专门成立的跨学科、综合性专职研究机构。“研究院”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在南昌大学赣文化与古籍研究所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成立）、南昌大学江西产业经济研究所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成立）的基础上重新组建而成。下设文化资源研究所、文化产业研究所、文化创意研究所，联系单位为南昌大学人文学院、新闻与传播学院、经济与管理学院和艺术与设计学院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color w:val="000000"/>
          <w:szCs w:val="21"/>
        </w:rPr>
        <w:t>“研究院”</w:t>
      </w:r>
      <w:r>
        <w:rPr>
          <w:rFonts w:ascii="宋体;SimSun" w:hAnsi="宋体;SimSun" w:cs="宋体;SimSun"/>
          <w:szCs w:val="21"/>
        </w:rPr>
        <w:t>获批为</w:t>
      </w:r>
      <w:r>
        <w:rPr>
          <w:rFonts w:ascii="宋体;SimSun" w:hAnsi="宋体;SimSun" w:cs="宋体;SimSun"/>
          <w:color w:val="000000"/>
          <w:szCs w:val="21"/>
        </w:rPr>
        <w:t>江西省高校人文社会科学重点研究基地。</w:t>
      </w:r>
    </w:p>
    <w:p>
      <w:pPr>
        <w:pStyle w:val="Normal"/>
        <w:spacing w:lineRule="exact" w:line="56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研究院”现有专职研究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校内兼职研究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校外兼职研究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。“研究院”依托“中国语言文学”、“应用经济学”、“新闻与传播学”三个省级重点学科，“管理科学与工程”一级学科博士学位点，“中国语言文学”、“哲学”、“中国史”、“应用经济学”、“新闻与传播学”、“设计学”、“音乐与舞蹈学”七个一级学科硕士学位点进行建设。“研究院”的发展定位及建设目标是，</w:t>
      </w:r>
      <w:r>
        <w:rPr>
          <w:rFonts w:ascii="宋体;SimSun" w:hAnsi="宋体;SimSun" w:cs="宋体;SimSun"/>
          <w:color w:val="000000"/>
          <w:kern w:val="0"/>
          <w:szCs w:val="21"/>
        </w:rPr>
        <w:t>依托学校文史类、经济管理类等优势学科资源，融合学校新闻传播类、艺术美学类学科专业的先进媒介、艺术力量，以“文化资源与产业研究”跨学科创新团队为基础，把握国家文化产业发展战略契机，立足江西省经济、社会、文化改革发展重大现实问题和鄱阳湖生态经济区建设、赣南原中央苏区振兴发展需求，开展跨学科协同创新研究，努力建设区域特色鲜明的高水平、综合性人文社会科学研究和人才培养基地。</w:t>
      </w:r>
    </w:p>
    <w:p>
      <w:pPr>
        <w:pStyle w:val="Normal"/>
        <w:numPr>
          <w:ilvl w:val="0"/>
          <w:numId w:val="2"/>
        </w:numPr>
        <w:rPr/>
      </w:pPr>
      <w:r>
        <w:rPr/>
        <w:t>招聘科研助理岗位和条件</w:t>
      </w:r>
    </w:p>
    <w:tbl>
      <w:tblPr>
        <w:tblW w:w="82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763"/>
        <w:gridCol w:w="2184"/>
        <w:gridCol w:w="1300"/>
        <w:gridCol w:w="900"/>
        <w:gridCol w:w="700"/>
        <w:gridCol w:w="1345"/>
      </w:tblGrid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岗位描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资源与产业研究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办公室综合工作，包括文稿起草、学术会务、网站维护以及后勤保障等相关工作；从事文献收集、整理等初步研究工作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文、历史、档案、哲学、旅游管理、艺术管理；行政管理、法学以及经济类各专业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秀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91839683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70842277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报名办法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时间：自即日起至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岗位招满为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报名方式：凡有意应聘者，请将个人简历发送到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207527592@qq.com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,</w:t>
      </w:r>
      <w:r>
        <w:rPr>
          <w:rFonts w:ascii="宋体;SimSun" w:hAnsi="宋体;SimSun" w:cs="宋体;SimSun"/>
          <w:color w:val="000000"/>
          <w:szCs w:val="21"/>
        </w:rPr>
        <w:t>投送要求：邮件主题及附件请注明：毕业院校、姓名学历、所学专业、拟应聘的单位及具体岗位。请应聘者认真如实填写和提交相关材料，如因提供材料不实所引发的后果，由应聘者本人负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考核方法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理测试：应聘者应先参加心理测试。心理测试达到常模者，方能进入考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方式：用人单位根据需要采取笔试、面试等一种或者两种形式进行考核。择优录取，考核时间、地点由用人单位另行通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627638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07:00Z</dcterms:created>
  <dc:creator>Administrator</dc:creator>
  <dc:description/>
  <cp:keywords/>
  <dc:language>en-US</dc:language>
  <cp:lastModifiedBy>谢灵</cp:lastModifiedBy>
  <dcterms:modified xsi:type="dcterms:W3CDTF">2020-07-2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