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7"/>
          <w:szCs w:val="27"/>
          <w:highlight w:val="red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南昌大学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人文学院</w:t>
      </w: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年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科研助理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招聘公告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单位简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人文学院成立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，办学历史悠久，文化积淀</w:t>
      </w:r>
      <w:r>
        <w:rPr>
          <w:rFonts w:ascii="宋体;SimSun" w:hAnsi="宋体;SimSun" w:cs="宋体;SimSun"/>
          <w:color w:val="000000"/>
          <w:szCs w:val="21"/>
        </w:rPr>
        <w:t>厚重。现有中国语言文学、历史学、哲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系，有谷霁光人文高等研究院、国学研究院、赣学研究院、江右哲学研究中心、客赣方言与语言应用研究中心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个研究院所，是集教学、科研、实验与实践于一体的人才培养基地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师资队伍。</w:t>
      </w:r>
      <w:r>
        <w:rPr>
          <w:rFonts w:ascii="宋体;SimSun" w:hAnsi="宋体;SimSun" w:cs="宋体;SimSun"/>
          <w:color w:val="000000"/>
          <w:szCs w:val="21"/>
        </w:rPr>
        <w:t>学院现有专任教师</w:t>
      </w:r>
      <w:r>
        <w:rPr>
          <w:rFonts w:cs="宋体;SimSun" w:ascii="宋体;SimSun" w:hAnsi="宋体;SimSun"/>
          <w:color w:val="000000"/>
          <w:szCs w:val="21"/>
        </w:rPr>
        <w:t>107</w:t>
      </w:r>
      <w:r>
        <w:rPr>
          <w:rFonts w:ascii="宋体;SimSun" w:hAnsi="宋体;SimSun" w:cs="宋体;SimSun"/>
          <w:color w:val="000000"/>
          <w:szCs w:val="21"/>
        </w:rPr>
        <w:t>人，行政管理人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。其中：教授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人，副教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人；博士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人；全国优秀教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，省百千万人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人，省中青年学科带头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，省中青年骨干教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人，硕士生导师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人，博士生导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人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育人层次。</w:t>
      </w:r>
      <w:r>
        <w:rPr>
          <w:rFonts w:ascii="宋体;SimSun" w:hAnsi="宋体;SimSun" w:cs="宋体;SimSun"/>
          <w:color w:val="000000"/>
          <w:szCs w:val="21"/>
        </w:rPr>
        <w:t>本科层面有汉语言文学、汉语国际教育、历史学、档案学、哲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专业。研究生层面有哲学、中国语言文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一级博士点，文化资源与产业管理、历史遗产管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二级博士点，中国语言文学（省级示范性硕士点）、中国史、哲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一级学科硕士学位授权点，涵盖档案管理、现代汉语、中国哲学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个二级学科硕士点，还有汉语国际教育专业学位硕士点。国际教育层面有对外汉语教学中心。社会服务层面有江西省高等教育自学考试汉语言文学和秘书学专业、档案培训中心、传统文化研修班等。现有在校学生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余人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学科平台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国家“</w:t>
      </w:r>
      <w:r>
        <w:rPr>
          <w:rFonts w:cs="宋体;SimSun" w:ascii="宋体;SimSun" w:hAnsi="宋体;SimSun"/>
          <w:color w:val="000000"/>
          <w:szCs w:val="21"/>
        </w:rPr>
        <w:t>211</w:t>
      </w:r>
      <w:r>
        <w:rPr>
          <w:rFonts w:ascii="宋体;SimSun" w:hAnsi="宋体;SimSun" w:cs="宋体;SimSun"/>
          <w:color w:val="000000"/>
          <w:szCs w:val="21"/>
        </w:rPr>
        <w:t>工程”重点建设学科——赣学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国家级本科教学平台：国家精品课、国家级特色专业、国家精品视频公开课、国家精品资源共享课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省一级学科科研平台：中国语言文学重点学科、中国语言文学示范性硕士点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省级品牌专业：汉语言文学、历史学、哲学；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门省级优质课程：古代汉语、中国文学史、中国哲学史、现代汉语、文学概论、世界华文文学、伦理学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科研实力。</w:t>
      </w:r>
      <w:r>
        <w:rPr>
          <w:rFonts w:ascii="宋体;SimSun" w:hAnsi="宋体;SimSun" w:cs="宋体;SimSun"/>
          <w:color w:val="000000"/>
          <w:szCs w:val="21"/>
        </w:rPr>
        <w:t>国家社科基金立项率历年创新高，目前承担着国家重大社科基金项目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项、国家重点社科基金项目、国家社科基金项目等国家级项目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余项，在《中国社会科学》、《历史研究》、《文学评论》、《中国语文》、《哲学研究》等权威刊物发表了相当数量的论文，出版了数十部学术专著和教材。学术水准跻身于学界先进行列。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教学设备。</w:t>
      </w:r>
      <w:r>
        <w:rPr>
          <w:rFonts w:ascii="宋体;SimSun" w:hAnsi="宋体;SimSun" w:cs="宋体;SimSun"/>
          <w:color w:val="000000"/>
          <w:szCs w:val="21"/>
        </w:rPr>
        <w:t>学院各系所属的科研机构拥有数十万册专业图书资料，资料室总使用面积近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平米；拥有包括语音室、微格教室、应用语言中心实验室、数字档案化实验室在内的一流教学设备，为学生增长知识、开阔视野、潜心攻读创造了极为有利的学习条件。 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学院以“以人为本 崇文致远”为院训，以“教学立院 学科强院 制度管院 民生融院”为发展思路，以“创一流学院 拥人文情怀”为发展目标，积极落实学校“强学科、精管理、惠民生、兴实干”的工作思路，扎实贯彻“人为本、德为先、学为上”的育人理念，把立德树人作为根本使命。学院学生工作牢固树立“以学生为本”的理念，始终围绕“人才培养”和“科学研究”两个工作重点，以“人文三好”（好品行、好文章、好口才）为目标，坚持“宽口径、精专业”并重，注重学生创新创业能力和健全人格的培养，毕业生深受用人单位的欢迎。（截至</w:t>
      </w:r>
      <w:r>
        <w:rPr>
          <w:rFonts w:cs="宋体;SimSun" w:ascii="宋体;SimSun" w:hAnsi="宋体;SimSun"/>
          <w:color w:val="000000"/>
          <w:szCs w:val="21"/>
        </w:rPr>
        <w:t>2020.1.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招聘科研助理岗位和条件</w:t>
      </w:r>
    </w:p>
    <w:tbl>
      <w:tblPr>
        <w:tblW w:w="8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763"/>
        <w:gridCol w:w="2184"/>
        <w:gridCol w:w="1300"/>
        <w:gridCol w:w="900"/>
        <w:gridCol w:w="700"/>
        <w:gridCol w:w="1345"/>
      </w:tblGrid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单位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招聘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岗位描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学历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联系电话</w:t>
            </w:r>
          </w:p>
        </w:tc>
      </w:tr>
      <w:tr>
        <w:trPr>
          <w:trHeight w:val="18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文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从事办公室综合工作，包括文稿起草、学术会务、网站维护以及后勤保障等相关工作；从事文献收集、整理等初步研究工作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文、历史、档案或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学专业应届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龚智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968247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办法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时间：自即日起至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岗位招满为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方式：凡有意应聘者，请将个人简历发送到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3362763873@qq.co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,</w:t>
      </w:r>
      <w:r>
        <w:rPr>
          <w:rFonts w:ascii="宋体;SimSun" w:hAnsi="宋体;SimSun" w:cs="宋体;SimSun"/>
          <w:color w:val="000000"/>
          <w:szCs w:val="21"/>
        </w:rPr>
        <w:t>投送要求：邮件主题及附件请注明：毕业院校、姓名学历、所学专业、拟应聘的单位及具体岗位。请应聘者认真如实填写和提交相关材料，如因提供材料不实所引发的后果，由应聘者本人负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方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理测试：应聘者应先参加心理测试。心理测试达到常模者，方能进入考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方式：用人单位根据需要采取笔试、面试等一种或者两种形式进行考核。择优录取，考核时间、地点由用人单位另行通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627638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7:00Z</dcterms:created>
  <dc:creator>Administrator</dc:creator>
  <dc:description/>
  <cp:keywords/>
  <dc:language>en-US</dc:language>
  <cp:lastModifiedBy>谢灵</cp:lastModifiedBy>
  <dcterms:modified xsi:type="dcterms:W3CDTF">2020-07-2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