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华文中宋;Dotum" w:cs="华文中宋;Dotum" w:ascii="华文中宋;Dotum" w:hAnsi="华文中宋;Dotum"/>
          <w:w w:val="92"/>
          <w:kern w:val="0"/>
          <w:sz w:val="36"/>
          <w:szCs w:val="36"/>
        </w:rPr>
        <w:t>2019</w:t>
      </w:r>
      <w:r>
        <w:rPr>
          <w:rFonts w:ascii="华文中宋;Dotum" w:hAnsi="华文中宋;Dotum" w:cs="华文中宋;Dotum" w:eastAsia="华文中宋;Dotum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es New Roman" w:hAnsi="宋体;es New Roman" w:cs="宋体;es New Roma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医学免疫学问题</w:t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4:00Z</dcterms:created>
  <dc:creator>yenza</dc:creator>
  <dc:description/>
  <cp:keywords/>
  <dc:language>en-US</dc:language>
  <cp:lastModifiedBy>张子建</cp:lastModifiedBy>
  <dcterms:modified xsi:type="dcterms:W3CDTF">2018-12-18T02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