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0" w:after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大学科学技术处招聘公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因工作需要，南昌大学科学技术处现面向校内外公开招聘工作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劳动合同制，非事业编制）。具体招聘事项如下：</w:t>
      </w:r>
    </w:p>
    <w:p>
      <w:pPr>
        <w:pStyle w:val="Normal"/>
        <w:spacing w:lineRule="exact" w:line="560" w:before="120" w:after="1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岗位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条件：具有良好的思想政治素质和职业道德，爱岗敬业、作风正派、踏实肯干、责任心强、身心健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岗位素质要求：具有良好的团结协作精神、服务意识和沟通能力；具有较强的文字写作及日常综合管理水平，熟悉办公软件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要求：硕士研究生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年龄要求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及以下。</w:t>
      </w:r>
    </w:p>
    <w:p>
      <w:pPr>
        <w:pStyle w:val="Normal"/>
        <w:spacing w:lineRule="exact" w:line="560" w:before="120" w:after="1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应聘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报名方式：线上投递简历。请将个人简历、学历证（学位证）及身份信息电子版材料发送至</w:t>
      </w:r>
      <w:r>
        <w:rPr>
          <w:rFonts w:eastAsia="仿宋_GB2312;仿宋" w:ascii="仿宋_GB2312;仿宋" w:hAnsi="仿宋_GB2312;仿宋"/>
          <w:sz w:val="32"/>
          <w:szCs w:val="32"/>
        </w:rPr>
        <w:t>zhoujia@ncu.edu.cn</w:t>
      </w:r>
      <w:r>
        <w:rPr>
          <w:rFonts w:ascii="仿宋_GB2312;仿宋" w:hAnsi="仿宋_GB2312;仿宋" w:eastAsia="仿宋_GB2312;仿宋"/>
          <w:sz w:val="32"/>
          <w:szCs w:val="32"/>
        </w:rPr>
        <w:t>；邮件标题注明：应聘科技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本人姓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应聘联系人：周老师，电话：</w:t>
      </w:r>
      <w:r>
        <w:rPr>
          <w:rFonts w:eastAsia="仿宋_GB2312;仿宋" w:ascii="仿宋_GB2312;仿宋" w:hAnsi="仿宋_GB2312;仿宋"/>
          <w:sz w:val="32"/>
          <w:szCs w:val="32"/>
        </w:rPr>
        <w:t>0791-8396914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招聘流程：经应聘者投递简历、用人单位资格审查后组织面试（另行通知）等环节确定拟聘人选。拟聘人选需通过南昌大学心理测试、体检及政审，均合格后方可办理入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20" w:after="12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聘用待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经考察录用后，签订劳动合同，享受学校合同制聘用人员待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昌大学人事处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昌大学科学技术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lenovo</cp:lastModifiedBy>
  <cp:lastPrinted>2024-07-05T10:54:00Z</cp:lastPrinted>
  <dcterms:modified xsi:type="dcterms:W3CDTF">2024-07-16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338C4A85415CBD752822AF6F39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