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实验室与设备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工作需要，实验室与设备管理处现公开招聘设备管理科行政管理岗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非事业编），具体招聘事项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岗位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专及以上学历，身心健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品德好，政治素质高，组织观念强，责任心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踏实肯干、服从安排，有较好的团结协作精神及较强的组织协调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高校实验室及设备管理工作背景者优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熟练应用各种办公软件，熟悉各种公文写作，具有较强的文字写作功底和较好的服务意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应聘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材料：请填写附件中的《南昌大学实验室与设备管理处合同制管理岗应聘报名表》，连同个人简历、学历学位证书等材料交至实验室与设备管理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张老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969197,18296113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南昌大学实验室与设备管理处合同制管理岗应聘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验室与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处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昌大学实验室与设备管理处合同制管理岗应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352"/>
        <w:gridCol w:w="469"/>
        <w:gridCol w:w="801"/>
        <w:gridCol w:w="338"/>
        <w:gridCol w:w="695"/>
        <w:gridCol w:w="357"/>
        <w:gridCol w:w="1091"/>
        <w:gridCol w:w="452"/>
        <w:gridCol w:w="908"/>
        <w:gridCol w:w="269"/>
        <w:gridCol w:w="1390"/>
      </w:tblGrid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9665</wp:posOffset>
                  </wp:positionH>
                  <wp:positionV relativeFrom="page">
                    <wp:posOffset>305435</wp:posOffset>
                  </wp:positionV>
                  <wp:extent cx="918210" cy="1263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ge">
                    <wp:posOffset>467360</wp:posOffset>
                  </wp:positionV>
                  <wp:extent cx="918210" cy="1263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居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有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租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工作单位（学校）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（包括小孩情况）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或奖励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3:00Z</dcterms:created>
  <dc:creator>Lneovo</dc:creator>
  <dc:description/>
  <cp:keywords/>
  <dc:language>en-US</dc:language>
  <cp:lastModifiedBy>lenovo</cp:lastModifiedBy>
  <cp:lastPrinted>2024-05-08T11:02:00Z</cp:lastPrinted>
  <dcterms:modified xsi:type="dcterms:W3CDTF">2024-05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72A0199647AFB847E11FCFB82C1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