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南昌大学资源与环境学院</w:t>
      </w:r>
      <w:r>
        <w:rPr>
          <w:b/>
          <w:bCs/>
          <w:sz w:val="36"/>
          <w:szCs w:val="36"/>
        </w:rPr>
        <w:t>科研助理招聘公告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/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因工作需要，现公开招聘科研助理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名。具体招聘事项如下：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一、岗位职责</w:t>
      </w:r>
    </w:p>
    <w:p>
      <w:pPr>
        <w:pStyle w:val="Style15"/>
        <w:widowControl/>
        <w:shd w:fill="FFFFFF" w:val="clear"/>
        <w:spacing w:lineRule="exact" w:line="520" w:before="0" w:after="0"/>
        <w:ind w:left="147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承担微藻生物质产品化开发工作，完成课题组负责人布置的日常工作；协助微藻产品开发及产学合作对接工作，并做好实验室日常管理工作；协助科技成果转化及知识产权申报。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二、岗位要求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/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本科及以上学历；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需要较强的英语口语能力，能承担口头和书面的英文交流任务；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/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具有</w:t>
      </w:r>
      <w:r>
        <w:rPr/>
        <w:t>金融、财务、</w:t>
      </w:r>
      <w:r>
        <w:rPr/>
        <w:t>国际贸易</w:t>
      </w:r>
      <w:r>
        <w:rPr/>
        <w:t>相关工作经验者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优先；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身心健康；爱岗敬业，踏实勤奋，工作认真细致；具有良好的团队协作精神以及较好的沟通协调能力；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三、应聘须知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报名时间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02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日至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日；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应聘资料</w:t>
      </w:r>
      <w:r>
        <w:rPr>
          <w:rFonts w:ascii="宋体;SimSun" w:hAnsi="宋体;SimSun" w:cs="宋体;SimSun"/>
          <w:szCs w:val="24"/>
          <w:shd w:fill="FFFFFF" w:val="clear"/>
        </w:rPr>
        <w:t>：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Cs w:val="24"/>
            <w:u w:val="none"/>
            <w:shd w:fill="FFFFFF" w:val="clear"/>
          </w:rPr>
          <w:t>发送个人简历、本人学历学位证及身份信息等相关材料至</w:t>
        </w:r>
        <w:r>
          <w:rPr>
            <w:rStyle w:val="InternetLink"/>
            <w:rFonts w:cs="宋体;SimSun" w:ascii="宋体;SimSun" w:hAnsi="宋体;SimSun"/>
            <w:b/>
            <w:color w:val="000000"/>
            <w:szCs w:val="24"/>
            <w:u w:val="none"/>
            <w:shd w:fill="FFFFFF" w:val="clear"/>
          </w:rPr>
          <w:t>s.shao@ncu.edu.cn</w:t>
        </w:r>
        <w:r>
          <w:rPr>
            <w:rStyle w:val="InternetLink"/>
            <w:rFonts w:ascii="宋体;SimSun" w:hAnsi="宋体;SimSun" w:cs="宋体;SimSun"/>
            <w:b/>
            <w:color w:val="000000"/>
            <w:szCs w:val="24"/>
            <w:u w:val="none"/>
            <w:shd w:fill="FFFFFF" w:val="clear"/>
          </w:rPr>
          <w:t>；</w:t>
        </w:r>
      </w:hyperlink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联系人：邵老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3052005598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应聘者经考察录用后，签订聘用合同，享受《南昌大学自主聘用科研助理管理暂行办法》条款规定福利待遇。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特此公告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/>
      </w:pPr>
      <w:r>
        <w:rPr>
          <w:rFonts w:eastAsia="微软雅黑" w:cs="微软雅黑" w:ascii="微软雅黑" w:hAnsi="微软雅黑"/>
          <w:color w:val="000000"/>
          <w:szCs w:val="24"/>
          <w:shd w:fill="FFFFFF" w:val="clear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20" w:before="0" w:after="0"/>
        <w:ind w:left="150" w:right="198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南昌大学资源与环境学院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24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0010;&#20154;&#31616;&#21382;&#12289;&#26412;&#20154;&#23398;&#21382;&#23398;&#20301;&#35777;&#21450;&#36523;&#20221;&#20449;&#24687;&#31561;&#30456;&#20851;&#26448;&#26009;&#33267;s.shao@ncu.edu.cn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5:00Z</dcterms:created>
  <dc:creator>HP</dc:creator>
  <dc:description/>
  <cp:keywords/>
  <dc:language>en-US</dc:language>
  <cp:lastModifiedBy>lenovo</cp:lastModifiedBy>
  <cp:lastPrinted>2024-05-09T13:49:00Z</cp:lastPrinted>
  <dcterms:modified xsi:type="dcterms:W3CDTF">2024-05-0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7B037171540D29B8722D708BA19F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