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240"/>
        <w:ind w:left="0" w:right="0"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南昌大学转化医学研究院合同制实验员招聘公告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因学院学科平台建设需要，为进一步做好科研管理工作，现面向校内外招聘劳动合同制实验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，具体招聘事项如下：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、 岗位条件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有本科及以上学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药学相关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研究生优先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心健康、遵纪守法、爱岗敬业、踏实勤奋，有良好的思想政治素质、团队协作精神和服务意识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能熟练使用各种办公软件，具有协助科研项目申报、实施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大型</w:t>
      </w:r>
      <w:r>
        <w:rPr>
          <w:rFonts w:ascii="宋体" w:hAnsi="宋体" w:cs="宋体"/>
          <w:color w:val="000000"/>
          <w:kern w:val="0"/>
          <w:sz w:val="28"/>
          <w:szCs w:val="28"/>
        </w:rPr>
        <w:t>仪器设备管理与财务管理能力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有较好的文字表达能力、交流沟通能力与组织协调能力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龄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以下。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报名事项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报名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；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报名方式：提供个人简历及本人的相关证件电子版发至邮箱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68115065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@qq.com;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报名地点：转化医学研究院行政办公室（医学院第一实验大楼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室）；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联系人：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维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3827165</w:t>
      </w:r>
    </w:p>
    <w:p>
      <w:pPr>
        <w:pStyle w:val="Style15"/>
        <w:widowControl/>
        <w:shd w:fill="FFFFFF" w:val="clear"/>
        <w:spacing w:lineRule="auto" w:line="480" w:before="0" w:after="24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符合条件者面试，面试时间另行通知。</w:t>
      </w:r>
    </w:p>
    <w:p>
      <w:pPr>
        <w:pStyle w:val="Style15"/>
        <w:widowControl/>
        <w:shd w:fill="FFFFFF" w:val="clear"/>
        <w:spacing w:lineRule="auto" w:line="480" w:before="0" w:after="240"/>
        <w:ind w:left="420" w:right="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三、应聘人员待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48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应聘者经公开面试录用后，与学校签订聘用合同，享受学校合同制聘用人员待遇。</w:t>
      </w:r>
    </w:p>
    <w:p>
      <w:pPr>
        <w:pStyle w:val="Normal"/>
        <w:widowControl/>
        <w:spacing w:lineRule="auto" w:line="48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480" w:before="100" w:after="10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南昌大学转化医学研究院</w:t>
      </w:r>
    </w:p>
    <w:p>
      <w:pPr>
        <w:pStyle w:val="Normal"/>
        <w:widowControl/>
        <w:spacing w:lineRule="auto" w:line="480" w:before="100" w:after="10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Style15"/>
        <w:widowControl/>
        <w:shd w:fill="FFFFFF" w:val="clear"/>
        <w:spacing w:lineRule="auto" w:line="480" w:before="0" w:after="240"/>
        <w:ind w:left="555" w:righ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80" w:before="0" w:after="240"/>
        <w:ind w:left="555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0:00Z</dcterms:created>
  <dc:creator>lenovo</dc:creator>
  <dc:description/>
  <dc:language>en-US</dc:language>
  <cp:lastModifiedBy>YYY</cp:lastModifiedBy>
  <cp:lastPrinted>2021-10-18T15:16:00Z</cp:lastPrinted>
  <dcterms:modified xsi:type="dcterms:W3CDTF">2021-10-19T01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FB18463B4AF7BD778D9A521540A6</vt:lpwstr>
  </property>
  <property fmtid="{D5CDD505-2E9C-101B-9397-08002B2CF9AE}" pid="3" name="KSOProductBuildVer">
    <vt:lpwstr>2052-11.1.0.10723</vt:lpwstr>
  </property>
</Properties>
</file>